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Elif Eşiyok,  Ph.D.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sociate Professor of Public Relations and Adverti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ılım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of PR and Advertising</w:t>
      </w:r>
    </w:p>
    <w:p>
      <w:pPr>
        <w:pStyle w:val="Normal"/>
        <w:rPr/>
      </w:pPr>
      <w:r>
        <w:rPr>
          <w:rFonts w:cs="Calibri" w:ascii="Calibri" w:hAnsi="Calibri"/>
        </w:rPr>
        <w:t>06830 İncek, Gölbaşı, Ankara/TUR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f.esiyok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+90 312 586 8772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Gazi </w:t>
            </w:r>
            <w:r>
              <w:rPr>
                <w:rFonts w:cs="Calibri" w:ascii="Calibri" w:hAnsi="Calibri"/>
              </w:rPr>
              <w:t>University, Public Relations and Publicit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eds Beckett University, Market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ilkent University, Graphic Design, B.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0/2020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ssoc. Prof., Department of </w:t>
            </w:r>
            <w:r>
              <w:rPr>
                <w:rFonts w:cs="Calibri" w:ascii="Calibri" w:hAnsi="Calibri"/>
                <w:b w:val="false"/>
                <w:sz w:val="24"/>
              </w:rPr>
              <w:t>PR and Advertising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,</w:t>
            </w:r>
          </w:p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4/2016- 10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ssist. Prof., Department of </w:t>
            </w:r>
            <w:r>
              <w:rPr>
                <w:rFonts w:cs="Calibri" w:ascii="Calibri" w:hAnsi="Calibri"/>
                <w:b w:val="false"/>
                <w:sz w:val="24"/>
              </w:rPr>
              <w:t>PR and Advertising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9/2015-04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Lecturer, Department of </w:t>
            </w:r>
            <w:r>
              <w:rPr>
                <w:rFonts w:cs="Calibri" w:ascii="Calibri" w:hAnsi="Calibri"/>
              </w:rPr>
              <w:t>PR and Advertising</w:t>
            </w:r>
          </w:p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09/2013-09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Research Assitant, Department of </w:t>
            </w:r>
            <w:r>
              <w:rPr>
                <w:rFonts w:cs="Calibri" w:ascii="Calibri" w:hAnsi="Calibri"/>
              </w:rPr>
              <w:t>PR and Advertising</w:t>
            </w:r>
          </w:p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CADEMIC TITL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2019 Septembe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ssoc. Prof. of Advertising  (UAK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 xml:space="preserve">2015 June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octor of PR and Public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8/2021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Dean of Faculty of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9/2015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Vice Chair of PR and Advertising Department, Atilim Univers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Advertis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Media Studie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ption Cultur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Communicatio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Communicatio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ed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TIONS: </w:t>
      </w:r>
    </w:p>
    <w:p>
      <w:pPr>
        <w:pStyle w:val="Normal"/>
        <w:rPr/>
      </w:pPr>
      <w:r>
        <w:rPr>
          <w:rFonts w:cs="Calibri" w:ascii="Calibri" w:hAnsi="Calibri"/>
          <w:b/>
        </w:rPr>
        <w:t>SSCI/SCI-E/ ESCI Indexed Publicatio</w:t>
      </w:r>
      <w:r>
        <w:rPr/>
        <w:t xml:space="preserve">ns: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Esiyok, E. &amp; Demirtepe Saygılı, D. (2022). The Roles of Media, Social Comparison and </w:t>
            </w:r>
          </w:p>
          <w:p>
            <w:pPr>
              <w:pStyle w:val="Application2"/>
              <w:spacing w:before="0" w:after="0"/>
              <w:rPr/>
            </w:pPr>
            <w:r>
              <w:rPr/>
              <w:t xml:space="preserve">Self-discrepancy on Overweight/Obese Patients’ Decision to Undergo Intragastric Botulinum </w:t>
            </w:r>
          </w:p>
          <w:p>
            <w:pPr>
              <w:pStyle w:val="Application2"/>
              <w:spacing w:before="0" w:after="0"/>
              <w:rPr/>
            </w:pPr>
            <w:r>
              <w:rPr/>
              <w:t xml:space="preserve">Toxin-A Injection, Studies in Psychology, 42(3), 585-610.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120" w:after="120"/>
              <w:rPr/>
            </w:pPr>
            <w:r>
              <w:rPr/>
              <w:t>Sonmez, M., &amp; Esiyok, E. (2022). The Importance of Media on Decision to Undergo Cosmetic Surgery Operation. </w:t>
            </w:r>
            <w:r>
              <w:rPr>
                <w:i/>
                <w:iCs/>
              </w:rPr>
              <w:t>Aesthetic Plastic Surgery</w:t>
            </w:r>
            <w:r>
              <w:rPr/>
              <w:t>, 46(6),3101-3107.</w:t>
            </w:r>
            <w:r>
              <w:rPr>
                <w:b/>
              </w:rPr>
              <w:t xml:space="preserve"> (SCI-E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Demirtepe-Saygılı, D., Eşiyok, E. &amp; Turancı, E. (2021). Media Usage, Health Literacy, Health Anxiety, and Health Behaviors of University Students During the COVID-19 Pandemic.  </w:t>
            </w:r>
            <w:r>
              <w:rPr>
                <w:i/>
              </w:rPr>
              <w:t>Türkiye İletişim Araştırmaları Dergisi</w:t>
            </w:r>
            <w:r>
              <w:rPr/>
              <w:t xml:space="preserve">, (38) , 19-34 . DOI: 10.17829/turcom.862102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Çalyan, Ö., Elbir, İ , Eşiyok, E . (2021). The Role of Mobile Applications in Building Customer Loyalty: A Qualitative Study. </w:t>
            </w:r>
            <w:r>
              <w:rPr>
                <w:i/>
              </w:rPr>
              <w:t>Türkiye İletişim Araştırmaları Dergisi</w:t>
            </w:r>
            <w:r>
              <w:rPr/>
              <w:t xml:space="preserve">, (37) , 39-52 . DOI: 10.17829/turcom.858501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Ozgen, O. &amp; Esiyok, E. (2020). Consumer Ethics, Materialism and Material Satisfaction: A Study on Turkish Adolescnt Customers, Journal of Consumer Studies, 44: 14-24 </w:t>
            </w:r>
            <w:r>
              <w:rPr>
                <w:b/>
              </w:rPr>
              <w:t>(SSCI)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Other International Indexed Journal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şiyok, E. &amp; Artan Özoran, B. (2022). </w:t>
            </w:r>
            <w:r>
              <w:rPr>
                <w:rFonts w:cs="Calibri" w:ascii="Calibri" w:hAnsi="Calibri"/>
                <w:color w:val="000000"/>
                <w:lang w:val="tr-TR"/>
              </w:rPr>
              <w:t>Does brand placement practices predict brand recall?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Uluslararası Sosyal Bilimler ve Eğitim Dergisi – USBED</w:t>
            </w:r>
            <w:r>
              <w:rPr>
                <w:rFonts w:cs="Calibri" w:ascii="Calibri" w:hAnsi="Calibri"/>
              </w:rPr>
              <w:t xml:space="preserve">, 4(7), 621-640.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dergipark.org.tr/tr/pub/usbed</w:t>
              </w:r>
            </w:hyperlink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Eşiyok, E. (2018). The Use of Twitter to Increase the Awareness on Health Issues: An Analysis Through the Republic of Turkey Ministry of Health Twitter Account, </w:t>
            </w:r>
            <w:r>
              <w:rPr>
                <w:rFonts w:cs="Calibri" w:ascii="Calibri" w:hAnsi="Calibri"/>
                <w:i/>
              </w:rPr>
              <w:t xml:space="preserve">International Journal of Health Management and Tourism, </w:t>
            </w:r>
            <w:r>
              <w:rPr>
                <w:rFonts w:cs="Calibri" w:ascii="Calibri" w:hAnsi="Calibri"/>
              </w:rPr>
              <w:t>3 (3), 154-163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şiyok Sonmez, E. ve Turancı, E. (2017), Examining Body-Related Decisions of the University Students: The Impact of Media and Self-Esteem,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</w:rPr>
                <w:t>The International Journal of Health, Wellness and Society</w:t>
              </w:r>
            </w:hyperlink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7</w:t>
              </w:r>
            </w:hyperlink>
            <w:r>
              <w:rPr>
                <w:rStyle w:val="InternetLink"/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(2015). Aesthetic Product Advertisements on the Construction of Woman Body as a Consumption Object: Example of Cosmopolitan Magazine. </w:t>
            </w:r>
            <w:r>
              <w:rPr>
                <w:rFonts w:cs="Calibri" w:ascii="Calibri" w:hAnsi="Calibri"/>
                <w:i/>
              </w:rPr>
              <w:t>International Journal of Human Sciences</w:t>
            </w:r>
            <w:r>
              <w:rPr>
                <w:rFonts w:cs="Calibri" w:ascii="Calibri" w:hAnsi="Calibri"/>
              </w:rPr>
              <w:t xml:space="preserve">, Vol. 12, No:2., pp. 1131-1145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ngilimoğlu, D., Taş, D.,  Eşiyok Sönmez, E., Bircan, İ. ve Güzel, A. (2014). Health Tourism and Patient Satisfaction in Turkey: Ankara Example,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International Journal of Economic Practices and Theories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4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pp. </w:t>
            </w:r>
            <w:r>
              <w:rPr>
                <w:rFonts w:cs="Calibri" w:ascii="Calibri" w:hAnsi="Calibri"/>
              </w:rPr>
              <w:t xml:space="preserve">596-606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nternational Book and 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lang w:val="tr-TR"/>
              </w:rPr>
            </w:pPr>
            <w:r>
              <w:rPr/>
              <w:t>Al Medani, T., Sahin, C., &amp; Esiyok, E. A Study on Influencers' Role in the Buying-Decision Process Within the Context of Word-of-Mouth Marketing: A Comparison Between USA and Turkey. In </w:t>
            </w:r>
            <w:r>
              <w:rPr>
                <w:i/>
                <w:iCs/>
              </w:rPr>
              <w:t>Handbook of Research on New Media Applications in Public Relations and Advertising</w:t>
            </w:r>
            <w:r>
              <w:rPr/>
              <w:t> (pp. 149-158). IGI Global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>
                <w:lang w:val="tr-TR"/>
              </w:rPr>
              <w:t xml:space="preserve">Eşiyok, E. (2020). Handbook of Research on New Media Applications in Public Relations and Advertising. </w:t>
            </w:r>
            <w:r>
              <w:rPr/>
              <w:t>Hershey, PA: IGI Global. (Editor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Esiyok, E. (2019). How Do Cartoon Movies Construct Children's Consumption Habits for “Special Days”?. In Ozlen O. (Ed). </w:t>
            </w:r>
            <w:r>
              <w:rPr>
                <w:rFonts w:cs="Calibri" w:ascii="Calibri" w:hAnsi="Calibri"/>
                <w:i/>
              </w:rPr>
              <w:t xml:space="preserve">Handbook of Research on Consumption, Media, and Popular Culture in the Global Age. </w:t>
            </w:r>
            <w:r>
              <w:rPr>
                <w:rFonts w:cs="Calibri" w:ascii="Calibri" w:hAnsi="Calibri"/>
              </w:rPr>
              <w:t>Hershey, PA: IGI Global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siyok, E. (2018). Advertising Appeals Used in Children's Television Networks: An Analysis of the Advertisements on Disney Channel in Turkey. In G. Sarı (Ed.), </w:t>
            </w:r>
            <w:r>
              <w:rPr>
                <w:rFonts w:cs="Calibri" w:ascii="Calibri" w:hAnsi="Calibri"/>
                <w:i/>
                <w:iCs/>
              </w:rPr>
              <w:t>Handbook of Research on Children's Consumption of Digital Media</w:t>
            </w:r>
            <w:r>
              <w:rPr>
                <w:rFonts w:cs="Calibri" w:ascii="Calibri" w:hAnsi="Calibri"/>
              </w:rPr>
              <w:t> (pp. 343-356). Hershey, PA: IGI Global. doi:10.4018/978-1-5225-5733-3.ch02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ULAKBIM Indexed Journal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Turancı, E., &amp; Eşiyok, E. (2021). Sağlık ve Kültür İlişkisi Bağlamında Popüler Sağlık Dergilerinde Sağlığın Sunumu.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İletişim Kuram ve Araştırma Dergisi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,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2021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(54), 96-11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ersan Orhan, D. ve Eşiyok, E. (2019). The Representation of Country Image: A Study on Saudi Arabia’s Image in Hologram for the King Movie. </w:t>
            </w:r>
            <w:r>
              <w:rPr>
                <w:rFonts w:cs="Calibri" w:ascii="Calibri" w:hAnsi="Calibri"/>
                <w:i/>
              </w:rPr>
              <w:t>Selçuk İletişim Dergisi</w:t>
            </w:r>
            <w:r>
              <w:rPr>
                <w:rFonts w:cs="Calibri" w:ascii="Calibri" w:hAnsi="Calibri"/>
              </w:rPr>
              <w:t>, (12)1: 216-23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Eşiyok, E. (2018). Türkiye’de Reklamların Denetimi: Reklam Kurulu Kararları Üzerinden Bir İnceleme. </w:t>
            </w:r>
            <w:r>
              <w:rPr>
                <w:rFonts w:cs="Calibri" w:ascii="Calibri" w:hAnsi="Calibri"/>
                <w:i/>
                <w:shd w:fill="FFFFFF" w:val="clear"/>
              </w:rPr>
              <w:t>İnönü Üniversitesi Hukuk Fakültesi Dergisi</w:t>
            </w:r>
            <w:r>
              <w:rPr>
                <w:rFonts w:cs="Calibri" w:ascii="Calibri" w:hAnsi="Calibri"/>
                <w:shd w:fill="FFFFFF" w:val="clear"/>
              </w:rPr>
              <w:t>, 9 (2), 593-606. DOI: 10.21492/inuhfd.48322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şiyok, E. (2018), Bedene İlişkin Yaklaşımlar Üzerine Bir Değerlendirme,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Gazi Üniversitesi İletişim ve Kuram Araştırmaları Dergisi</w:t>
              </w:r>
            </w:hyperlink>
            <w:r>
              <w:rPr>
                <w:rFonts w:cs="Calibri" w:ascii="Calibri" w:hAnsi="Calibri"/>
                <w:color w:val="000000"/>
              </w:rPr>
              <w:t>, 46, 111-12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Turancı, E., &amp; Eşiyok, E. (2018). Magazine as a Source for Promoting Health Consumption: A Comparison of “Women’s Health” and “Men’s Health” Magazine. </w:t>
            </w:r>
            <w:r>
              <w:rPr>
                <w:rFonts w:cs="Calibri" w:ascii="Calibri" w:hAnsi="Calibri"/>
                <w:i/>
                <w:iCs/>
                <w:color w:val="000000"/>
                <w:shd w:fill="FFFFFF" w:val="clear"/>
              </w:rPr>
              <w:t>Galatasaray Üniversitesi İleti-ş-im Dergisi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, (28), 239-255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şiyok, E. (2017</w:t>
            </w:r>
            <w:r>
              <w:rPr>
                <w:rFonts w:cs="Calibri" w:ascii="Calibri" w:hAnsi="Calibri"/>
              </w:rPr>
              <w:t xml:space="preserve">), Dergi Reklamlarındaki Reklam Çekiciliklerine Yönelik Bir İnceleme: ALL Dergisi Örneği, </w:t>
            </w:r>
            <w:r>
              <w:rPr>
                <w:rFonts w:cs="Calibri" w:ascii="Calibri" w:hAnsi="Calibri"/>
                <w:i/>
              </w:rPr>
              <w:t>Gümüşhane Üniversitesi İletişim Fakültesi Elektronik Dergisi</w:t>
            </w:r>
            <w:r>
              <w:rPr>
                <w:rFonts w:cs="Calibri" w:ascii="Calibri" w:hAnsi="Calibri"/>
              </w:rPr>
              <w:t>, 641-65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ve Özgen, Ö. (2017), Medya Kullanımı ve Beden İmajı: Türkiye ve İngiltere Örneği,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</w:rPr>
                <w:t>Akdeniz İletişim Dergisi</w:t>
              </w:r>
            </w:hyperlink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27</w:t>
              </w:r>
            </w:hyperlink>
            <w:r>
              <w:rPr>
                <w:rFonts w:cs="Calibri" w:ascii="Calibri" w:hAnsi="Calibri"/>
              </w:rPr>
              <w:t>, 78-9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</w:rPr>
              <w:t xml:space="preserve">Eşiyok Sönmez, E. (2016), Gazetelerde Yer Alan Örtülü Reklamlar: Reklam Kurulu Kararları Üzerinden Bir İnceleme,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</w:rPr>
                <w:t>Gazi Üniversitesi İletişim ve Kuram Araştırmaları Dergisi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41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Other National Indexed Journal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şiyok, E. (2018). Tüketim toplumunda “tüketileceklerin” belirlenmesinde bir kaynak olarak kadın dergileri: 2013-2017 Cosmopolitan Örneği. Abant Kültürel Araştırmalar Dergisi, 3(6), 39-47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t</w:t>
      </w:r>
      <w:r>
        <w:rPr/>
        <w:t>ional 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22). </w:t>
            </w:r>
            <w:r>
              <w:rPr>
                <w:i/>
              </w:rPr>
              <w:t>İşletme Çevresi,</w:t>
            </w:r>
            <w:r>
              <w:rPr/>
              <w:t xml:space="preserve"> Temel İşletmecilik (Ed. Mithat Üner) Temel İşletmecilik , (pp. 29-45). Atilim Universitesi Yayınları: Anka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Turancı, E. ve Eşiyok, E. (2021). </w:t>
            </w:r>
            <w:r>
              <w:rPr>
                <w:i/>
              </w:rPr>
              <w:t>Yeniliklerin Yayılması Kuramı ve Yeni Medya,</w:t>
            </w:r>
            <w:r>
              <w:rPr/>
              <w:t xml:space="preserve"> (ed. Himmet Hülür ve Cem Yaşin), Yeni Medya, Toplum ve İletişim Biliminin Dönüşünü, (pp. 165-187), Siyasal Kitabevi: Anka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19). </w:t>
            </w:r>
            <w:r>
              <w:rPr>
                <w:i/>
              </w:rPr>
              <w:t>Basılı Reklam Ortamlarında Metin Yazarlığı III: Satış Yeri.</w:t>
            </w:r>
            <w:r>
              <w:rPr/>
              <w:t xml:space="preserve"> Atatürk Üniversitesi Açık Ögretim Yayınları, Editör: HAZAR, Çetin Murat, Basım sayısı: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12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Çetin, M. ve Eşiyok Sönmez, E. (2013). Basılı Reklam Ortamlarında Metin Yazarlığı II: Doğrudan Postalama ve El İlanı. Hazar, Ç.M. (Editör), </w:t>
            </w:r>
            <w:r>
              <w:rPr>
                <w:rFonts w:cs="Calibri" w:ascii="Calibri" w:hAnsi="Calibri"/>
                <w:i/>
              </w:rPr>
              <w:t>Reklam ve Reklam Yazarlığı</w:t>
            </w:r>
            <w:r>
              <w:rPr>
                <w:rFonts w:cs="Calibri" w:ascii="Calibri" w:hAnsi="Calibri"/>
              </w:rPr>
              <w:t>. Atatürk Üniversitesi Açık Öğretim Fakültesi Yayınları: Erzurum</w:t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şiyok, E. ve Turancı, E. (2022). Türkiye’deki İnanç Turizmi Merkezlerinin T.C. Kültür ve Turizm Bakanlığı İnternet Sayfasında Sunumunun İçerik Analizi, Antik Dönemden Günümüze Anadolu’da İnanç Turizmi Kongresi, 25-28 AĞustos 2022, Nevşehir, Türkiy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22). Phubbing and its Reflection On Interpersonal Communication: </w:t>
            </w:r>
          </w:p>
          <w:p>
            <w:pPr>
              <w:pStyle w:val="Application2"/>
              <w:spacing w:before="120" w:after="120"/>
              <w:rPr/>
            </w:pPr>
            <w:r>
              <w:rPr/>
              <w:t xml:space="preserve">A Review of the </w:t>
            </w:r>
            <w:r>
              <w:rPr>
                <w:i/>
              </w:rPr>
              <w:t>Literature.</w:t>
            </w:r>
            <w:r>
              <w:rPr/>
              <w:t xml:space="preserve"> 9th International Communication Days, 16-18 May 2022, İstanbul, Turke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siyok, E. &amp; Tirpan, B. (2019). Media Coverage of Zoonotic Diseases: A Content Analysis. 6th World Conference on Health Sciences, 6th World Conference on Health Sciences, 1-3 Nov, 2019, Athens , Greece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siyok, E. and Turanci, E. (2019).Anti Aging Product Advertisements and Their Reception By Elderly People” 9th Interdisciplinary Conference on Aging and Society, 16-17 September 2019, University of Vienna, Austri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Özgen, Ö. and Eşiyok, E. 2018. Tea Culture in Turkey and Use of Cultural /Cross Cultural Codes in ‘Tea’ Advertisement Films. 5th International Conference on Arts and Humanities, 27-28 September, Colombo, Sri Lank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Eşiyok ve D. O. Duygu (2017), The Representation of Country Image: A Study on Saudi Arabia’s Image in Hologram for the King Movie, International Conference on The Image, Venic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yok, E. (2017). A comparison of brand placement practices in movie series: The Fast and the Furious (2001) and The Fate and the Furious 8 (2017), Eurasian Conference on Language and Social Sciences, Antalya, Turkey. 29.09.2018-01.10.20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lif Eşiyok Sönmez (2016), A Content Analysis of Aesthetic Product Advertisements in Magazines,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International Conference on Social Sciences and Education Research</w:t>
              </w:r>
            </w:hyperlink>
            <w:r>
              <w:rPr>
                <w:rFonts w:cs="Calibri" w:ascii="Calibri" w:hAnsi="Calibri"/>
              </w:rPr>
              <w:t>, Antaly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urancı, E. ve Eşiyok Sönmez, E. (2015). Oyun Kültürü Bağlamında Halk Oyunları ve Çizgi Filmlerde Temsili: Pepee Örneği, </w:t>
            </w:r>
            <w:hyperlink r:id="rId14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Erzurum Üniversitesi İletişim Fakültesi, Uluslararası Oyun ve Oyuncak Kongresi</w:t>
              </w:r>
            </w:hyperlink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 xml:space="preserve">Erzurum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Göker, A. ve Eşiyok Sönmez, E. (2015). Brand Placement in Movies: A Case Study of a Turkish and a Foreign Movie, </w:t>
            </w:r>
            <w:hyperlink r:id="rId15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International Conference on Communication and Managemen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Atina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şiyok Sönmez, E. (2014). The Effect of Brand Image in Creating Customer Loyalty in Retail Banking: The Case of Yapi Kredi Bank in Turkey, </w:t>
            </w:r>
            <w:hyperlink r:id="rId16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23rd Annual World Business Congress</w:t>
              </w:r>
            </w:hyperlink>
            <w:r>
              <w:rPr>
                <w:rFonts w:cs="Calibri" w:ascii="Calibri" w:hAnsi="Calibri"/>
                <w:color w:val="000000"/>
              </w:rPr>
              <w:t>, Ankar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Elif Eşiyok (2019) Brand Placement Practices in the Movies and their Importance on Brand Recall. 5th International Conference on Media and Popular Culture, Leeds: UK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Elif Eşiyok Sönmez ve Eda Turancı (2016), Examining Body Related Decisions of University Students: The Impact Of Media and Self-Esteem,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International Health, Wellnes and Society Congress</w:t>
              </w:r>
            </w:hyperlink>
            <w:r>
              <w:rPr>
                <w:rFonts w:cs="Calibri" w:ascii="Calibri" w:hAnsi="Calibri"/>
              </w:rPr>
              <w:t>, Washington D.C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Eşiyok Sönmez, E. (2015). A Content Analysis of Aesthetic Product Advertisements in Magazines</w:t>
            </w:r>
            <w:r>
              <w:rPr>
                <w:rFonts w:eastAsia="Times New Roman"/>
                <w:lang w:eastAsia="en-US"/>
              </w:rPr>
              <w:t xml:space="preserve">, </w:t>
            </w:r>
            <w:r>
              <w:rPr>
                <w:rStyle w:val="Emphasis"/>
                <w:bCs/>
              </w:rPr>
              <w:t>International Conference on Social Sciences and Education Research</w:t>
            </w:r>
            <w:r>
              <w:rPr>
                <w:rFonts w:eastAsia="Times New Roman"/>
                <w:lang w:eastAsia="en-US"/>
              </w:rPr>
              <w:t xml:space="preserve">, Antalya </w:t>
            </w:r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(2015). The Use of New Media in Crisis Communication: A Case Study of Galoon Bottled Water Crisis in Turkey, </w:t>
            </w:r>
            <w:hyperlink r:id="rId18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World Conference on Technology, Innovation and Entrepreneurship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İstanbul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Turancı, E. ve Eşiyok, E. (2018). Sağlık ve Çocuk İlişkisini Çocuk Dergileri Üzerinden Okumak: “Sağlık Çocuk” Dergisi Örneği, 4. Sağlık İletişimi Sempozyumu, 30-31 Ekim 2018, Alanya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Eşiyok Sönmez, E. (2015). Medya Üzerinde Reklam Veren Baskısı: Gizli Reklamlar Açısından Bir Değerlendirme, </w:t>
            </w:r>
            <w:r>
              <w:rPr>
                <w:rFonts w:cs="Calibri" w:ascii="Calibri" w:hAnsi="Calibri"/>
                <w:i/>
                <w:color w:val="000000"/>
                <w:lang w:eastAsia="zh-CN"/>
              </w:rPr>
              <w:t>14. Ulusal Sosyal Bilimler Kongresi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, 23-25 Kasım 2015, ODTÜ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ING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LIM UNIVERSİTES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Preparing and Writing Assign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Graphic Design for PR and Advertise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Computer Applications for PR and Advertis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Advertising Desig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dustrial Structures and Media Relation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ternational PR and Advertis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Basics of Communication Campaign Plann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dvanced Project Planning and Application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dvertising and PR Theories and Practic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Media Production Process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Organizational Structures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Reklam Eleştirisi (Yüksek Lisans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Örgütlerde İletişim Stratejileri (Yüksek Lisans)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ODT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troduction to Market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426" w:leader="none"/>
      </w:tabs>
      <w:suppressAutoHyphens w:val="true"/>
      <w:spacing w:before="120" w:after="120"/>
    </w:pPr>
    <w:rPr>
      <w:rFonts w:ascii="Calibri" w:hAnsi="Calibri" w:eastAsia="WenQuanYi Zen Hei Sharp;Times New Roman" w:cs="Calibri"/>
      <w:color w:val="222222"/>
      <w:spacing w:val="-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ergipark.org.tr/tr/pub/usbed" TargetMode="External"/><Relationship Id="rId4" Type="http://schemas.openxmlformats.org/officeDocument/2006/relationships/hyperlink" Target="http://pr.atilim.edu.tr/personel/publishDetails/id/6015?lang=tr" TargetMode="External"/><Relationship Id="rId5" Type="http://schemas.openxmlformats.org/officeDocument/2006/relationships/hyperlink" Target="http://pr.atilim.edu.tr/personel/publishDetails/id/6015?lang=tr" TargetMode="External"/><Relationship Id="rId6" Type="http://schemas.openxmlformats.org/officeDocument/2006/relationships/hyperlink" Target="http://pr.atilim.edu.tr/personel/publishDetails/id/3926?lang=tr" TargetMode="External"/><Relationship Id="rId7" Type="http://schemas.openxmlformats.org/officeDocument/2006/relationships/hyperlink" Target="http://pr.atilim.edu.tr/personel/publishDetails/id/3926?lang=tr" TargetMode="External"/><Relationship Id="rId8" Type="http://schemas.openxmlformats.org/officeDocument/2006/relationships/hyperlink" Target="http://pr.atilim.edu.tr/personel/publishDetails/id/5407?lang=tr" TargetMode="External"/><Relationship Id="rId9" Type="http://schemas.openxmlformats.org/officeDocument/2006/relationships/hyperlink" Target="http://pr.atilim.edu.tr/personel/publishDetails/id/6300?lang=tr" TargetMode="External"/><Relationship Id="rId10" Type="http://schemas.openxmlformats.org/officeDocument/2006/relationships/hyperlink" Target="http://pr.atilim.edu.tr/personel/publishDetails/id/6300?lang=tr" TargetMode="External"/><Relationship Id="rId11" Type="http://schemas.openxmlformats.org/officeDocument/2006/relationships/hyperlink" Target="http://pr.atilim.edu.tr/personel/publishDetails/id/5407?lang=tr" TargetMode="External"/><Relationship Id="rId12" Type="http://schemas.openxmlformats.org/officeDocument/2006/relationships/hyperlink" Target="http://pr.atilim.edu.tr/personel/publishDetails/id/5407?lang=tr" TargetMode="External"/><Relationship Id="rId13" Type="http://schemas.openxmlformats.org/officeDocument/2006/relationships/hyperlink" Target="http://pr.atilim.edu.tr/personel/publishDetails/id/5409?lang=tr" TargetMode="External"/><Relationship Id="rId14" Type="http://schemas.openxmlformats.org/officeDocument/2006/relationships/hyperlink" Target="http://pr.atilim.edu.tr/personel/publishDetails/id/4877?lang=tr" TargetMode="External"/><Relationship Id="rId15" Type="http://schemas.openxmlformats.org/officeDocument/2006/relationships/hyperlink" Target="http://pr.atilim.edu.tr/personel/publishDetails/id/4582?lang=tr" TargetMode="External"/><Relationship Id="rId16" Type="http://schemas.openxmlformats.org/officeDocument/2006/relationships/hyperlink" Target="http://pr.atilim.edu.tr/personel/publishDetails/id/3927?lang=tr" TargetMode="External"/><Relationship Id="rId17" Type="http://schemas.openxmlformats.org/officeDocument/2006/relationships/hyperlink" Target="http://pr.atilim.edu.tr/personel/publishDetails/id/5730?lang=tr" TargetMode="External"/><Relationship Id="rId18" Type="http://schemas.openxmlformats.org/officeDocument/2006/relationships/hyperlink" Target="http://pr.atilim.edu.tr/personel/publishDetails/id/4876?lang=tr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5:00Z</dcterms:created>
  <dc:creator>seryilmaz</dc:creator>
  <dc:description/>
  <cp:keywords/>
  <dc:language>en-US</dc:language>
  <cp:lastModifiedBy>EE</cp:lastModifiedBy>
  <cp:lastPrinted>2015-08-27T17:22:00Z</cp:lastPrinted>
  <dcterms:modified xsi:type="dcterms:W3CDTF">2023-01-17T07:24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